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каз Комитета образования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</w:t>
      </w:r>
      <w:r>
        <w:rPr/>
        <w:t xml:space="preserve">муниципального района «Акшинский район» </w:t>
      </w:r>
    </w:p>
    <w:p>
      <w:pPr>
        <w:pStyle w:val="Normal"/>
        <w:jc w:val="right"/>
        <w:rPr/>
      </w:pPr>
      <w:r>
        <w:rPr/>
        <w:t>от 20.10.2020года  №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ind w:left="3220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</w:t>
      </w:r>
      <w:r>
        <w:rPr/>
        <w:t>униципальная программа</w:t>
      </w:r>
    </w:p>
    <w:p>
      <w:pPr>
        <w:pStyle w:val="211"/>
        <w:shd w:fill="auto" w:val="clear"/>
        <w:ind w:left="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Повышение качества образования школ с низкими результатами обучения 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кол, функционирующих в неблагоприятных социальных условиях</w:t>
        <w:br/>
        <w:t>в муниципальном районе «Акшинский район»</w:t>
      </w:r>
    </w:p>
    <w:p>
      <w:pPr>
        <w:pStyle w:val="211"/>
        <w:shd w:fill="auto" w:val="clear"/>
        <w:ind w:left="80" w:hanging="0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- 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годы»</w:t>
      </w:r>
    </w:p>
    <w:p>
      <w:pPr>
        <w:pStyle w:val="51"/>
        <w:shd w:fill="auto" w:val="clear"/>
        <w:spacing w:lineRule="exact" w:line="260"/>
        <w:ind w:right="2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  <w:t>2020 год</w:t>
      </w:r>
    </w:p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  <w:t>Раздел I. Паспорт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60"/>
              <w:ind w:righ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60"/>
              <w:ind w:righ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120"/>
              <w:rPr/>
            </w:pPr>
            <w:r>
              <w:rPr>
                <w:rStyle w:val="21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80" w:before="120" w:after="0"/>
              <w:rPr/>
            </w:pPr>
            <w:r>
              <w:rPr>
                <w:rStyle w:val="21"/>
              </w:rPr>
              <w:t>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left="80" w:hanging="0"/>
              <w:jc w:val="both"/>
              <w:rPr/>
            </w:pPr>
            <w:r>
              <w:rPr>
                <w:rStyle w:val="21"/>
              </w:rPr>
              <w:t>«Повышение качества образования школ с низкими результатами обучения и школ, функционирующих в неблагоприятных социальных условиях в</w:t>
            </w:r>
            <w:r>
              <w:rPr/>
              <w:t xml:space="preserve"> муниципальном районе «Акшинский район» на 20</w:t>
            </w:r>
            <w:r>
              <w:rPr>
                <w:lang w:val="ru-RU"/>
              </w:rPr>
              <w:t>20</w:t>
            </w:r>
            <w:r>
              <w:rPr/>
              <w:t xml:space="preserve"> - 202</w:t>
            </w:r>
            <w:r>
              <w:rPr>
                <w:lang w:val="ru-RU"/>
              </w:rPr>
              <w:t>3</w:t>
            </w:r>
            <w:r>
              <w:rPr/>
              <w:t xml:space="preserve"> годы»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93"/>
              <w:ind w:left="280" w:hanging="0"/>
              <w:rPr/>
            </w:pPr>
            <w:r>
              <w:rPr>
                <w:rStyle w:val="21"/>
              </w:rPr>
              <w:t>Муниципальный</w:t>
            </w:r>
          </w:p>
          <w:p>
            <w:pPr>
              <w:pStyle w:val="211"/>
              <w:shd w:fill="auto" w:val="clear"/>
              <w:spacing w:lineRule="exact" w:line="293"/>
              <w:rPr/>
            </w:pPr>
            <w:r>
              <w:rPr>
                <w:rStyle w:val="21"/>
              </w:rPr>
              <w:t>орган, осуществляющий управление в области образова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ind w:left="80" w:hanging="0"/>
              <w:rPr/>
            </w:pPr>
            <w:r>
              <w:rPr>
                <w:rStyle w:val="21"/>
              </w:rPr>
              <w:t>Комитет образования администрации</w:t>
            </w:r>
            <w:r>
              <w:rPr/>
              <w:t xml:space="preserve"> муниципального района «Акшинский район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Должностное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лицо,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утвердившее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программу,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реквизиты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соответствующего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нормативного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акта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80" w:hanging="0"/>
              <w:jc w:val="both"/>
              <w:rPr/>
            </w:pPr>
            <w:r>
              <w:rPr>
                <w:rStyle w:val="21"/>
              </w:rPr>
              <w:t xml:space="preserve">Председатель Комитета образования администрации </w:t>
            </w:r>
            <w:r>
              <w:rPr/>
              <w:t xml:space="preserve"> муниципального района «Акшинский район»</w:t>
            </w:r>
            <w:r>
              <w:rPr>
                <w:rStyle w:val="21"/>
              </w:rPr>
              <w:t>.</w:t>
            </w:r>
          </w:p>
          <w:p>
            <w:pPr>
              <w:pStyle w:val="211"/>
              <w:shd w:fill="auto" w:val="clear"/>
              <w:spacing w:lineRule="exact" w:line="293"/>
              <w:jc w:val="both"/>
              <w:rPr/>
            </w:pPr>
            <w:r>
              <w:rPr>
                <w:rStyle w:val="21"/>
              </w:rPr>
              <w:t xml:space="preserve">Приказ № 74 от 20.20.2020 года «Об утверждении муниципальн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 в </w:t>
            </w:r>
            <w:r>
              <w:rPr/>
              <w:t xml:space="preserve"> муниципальном районе «Акшинский район» на 20</w:t>
            </w:r>
            <w:r>
              <w:rPr>
                <w:lang w:val="ru-RU"/>
              </w:rPr>
              <w:t>20</w:t>
            </w:r>
            <w:r>
              <w:rPr/>
              <w:t xml:space="preserve"> – 202</w:t>
            </w:r>
            <w:r>
              <w:rPr>
                <w:lang w:val="ru-RU"/>
              </w:rPr>
              <w:t>3</w:t>
            </w:r>
            <w:r>
              <w:rPr/>
              <w:t xml:space="preserve"> годы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/>
              <w:rPr/>
            </w:pPr>
            <w:r>
              <w:rPr>
                <w:rStyle w:val="21"/>
              </w:rPr>
              <w:t>Исполнител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left="80" w:hanging="0"/>
              <w:rPr/>
            </w:pPr>
            <w:r>
              <w:rPr>
                <w:rStyle w:val="21"/>
              </w:rPr>
              <w:t xml:space="preserve">Комитет образования администрации </w:t>
            </w:r>
            <w:r>
              <w:rPr/>
              <w:t xml:space="preserve"> муниципального района «Акшинский район» </w:t>
            </w:r>
          </w:p>
          <w:p>
            <w:pPr>
              <w:pStyle w:val="211"/>
              <w:shd w:fill="auto" w:val="clear"/>
              <w:ind w:left="80" w:hanging="0"/>
              <w:rPr/>
            </w:pPr>
            <w:r>
              <w:rPr/>
              <w:t>Образовательные учреждения:</w:t>
            </w:r>
          </w:p>
          <w:p>
            <w:pPr>
              <w:pStyle w:val="211"/>
              <w:shd w:fill="auto" w:val="clear"/>
              <w:ind w:left="80" w:hanging="0"/>
              <w:rPr/>
            </w:pPr>
            <w:r>
              <w:rPr/>
              <w:t>МБОУ «СОШ с. Урейск»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МБОУ « СОШ с. Нарасун»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МБОУ «ООШ с. Улача»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1"/>
              </w:rPr>
              <w:t>МБОО «ООШ  с. Тохтор»</w:t>
            </w:r>
          </w:p>
          <w:p>
            <w:pPr>
              <w:pStyle w:val="211"/>
              <w:shd w:fill="auto" w:val="clear"/>
              <w:spacing w:lineRule="exact" w:line="298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4"/>
              <w:rPr/>
            </w:pPr>
            <w:r>
              <w:rPr>
                <w:rStyle w:val="21"/>
              </w:rPr>
              <w:t>Основная идея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/>
              <w:jc w:val="both"/>
              <w:rPr/>
            </w:pPr>
            <w:r>
              <w:rPr>
                <w:rStyle w:val="21"/>
              </w:rPr>
              <w:t>Преодоление разрыва в образовательных возможностях и достижениях детей, обусловленных социально- экономическими характеристиками их семей, территориальной отдаленностью и сложностью контингента за счёт повышения педагогического и ресурсного потенциала</w:t>
            </w:r>
          </w:p>
          <w:p>
            <w:pPr>
              <w:pStyle w:val="211"/>
              <w:shd w:fill="auto" w:val="clear"/>
              <w:spacing w:lineRule="exact" w:line="288"/>
              <w:jc w:val="both"/>
              <w:rPr/>
            </w:pPr>
            <w:r>
              <w:rPr>
                <w:rStyle w:val="21"/>
              </w:rPr>
              <w:t>школ, повышение образовательных результа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60"/>
              <w:rPr/>
            </w:pPr>
            <w:r>
              <w:rPr>
                <w:rStyle w:val="21"/>
                <w:color w:val="000000"/>
              </w:rPr>
              <w:t>Основания для</w:t>
            </w:r>
          </w:p>
          <w:p>
            <w:pPr>
              <w:pStyle w:val="211"/>
              <w:shd w:fill="auto" w:val="clear"/>
              <w:spacing w:lineRule="exact" w:line="280" w:before="60" w:after="0"/>
              <w:rPr/>
            </w:pPr>
            <w:r>
              <w:rPr>
                <w:rStyle w:val="21"/>
                <w:color w:val="000000"/>
              </w:rPr>
              <w:t>разработк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07"/>
              <w:jc w:val="left"/>
              <w:rPr/>
            </w:pPr>
            <w:r>
              <w:rPr>
                <w:rStyle w:val="21"/>
                <w:color w:val="000000"/>
              </w:rPr>
              <w:t>Государственная программа Российской Федерации «Развитие образования на 2013-2020 годы» (Распоряжение Правительства РФ от 15.05.2013 №792-р) Федеральная целевая программа развития образования на 2016-2020 гг. (Постановление Правительства РФ от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39" w:leader="none"/>
              </w:tabs>
              <w:spacing w:lineRule="exact" w:line="307"/>
              <w:jc w:val="both"/>
              <w:rPr>
                <w:rStyle w:val="21"/>
                <w:color w:val="000000"/>
                <w:lang w:val="en-US" w:eastAsia="en-US"/>
              </w:rPr>
            </w:pPr>
            <w:r>
              <w:rPr>
                <w:rStyle w:val="21"/>
                <w:color w:val="000000"/>
              </w:rPr>
              <w:t>г. №497)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9" w:leader="none"/>
              </w:tabs>
              <w:spacing w:lineRule="exact" w:line="307"/>
              <w:jc w:val="both"/>
              <w:rPr/>
            </w:pPr>
            <w:r>
              <w:rPr>
                <w:rStyle w:val="21"/>
                <w:color w:val="000000"/>
              </w:rPr>
              <w:t xml:space="preserve">Государственная Программа Забайкальского края « Развитие образования Забайкальского края на 2014-2020 годы» (Постановление Правительства Забайкальского края  от 24.04.2014 года № 225)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9" w:leader="none"/>
              </w:tabs>
              <w:spacing w:lineRule="exact" w:line="307"/>
              <w:jc w:val="both"/>
              <w:rPr/>
            </w:pPr>
            <w:r>
              <w:rPr>
                <w:rStyle w:val="21"/>
                <w:color w:val="000000"/>
              </w:rPr>
              <w:t>Приказ Министерства образования, науки и молодежной политики Забайкальского края от 28.01.2020года №142 «Об организации мероприятий по п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остранение их в Забайкальском крае в 2020 году»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9" w:leader="none"/>
              </w:tabs>
              <w:spacing w:lineRule="exact" w:line="307"/>
              <w:jc w:val="both"/>
              <w:rPr/>
            </w:pPr>
            <w:r>
              <w:rPr>
                <w:rStyle w:val="21"/>
                <w:color w:val="000000"/>
              </w:rPr>
              <w:t>Приказ Министерства образования, науки и молодежной политики Забайкальского края от 27.05..2020года №585 «О сопровождении школ с низкими результатами обучения и в школ, функционирующих в неблагоприятных социальных условиях в Забайкальском крае»</w:t>
            </w:r>
          </w:p>
          <w:p>
            <w:pPr>
              <w:pStyle w:val="211"/>
              <w:shd w:fill="auto" w:val="clear"/>
              <w:spacing w:lineRule="exact" w:line="293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9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3"/>
              <w:rPr/>
            </w:pPr>
            <w:r>
              <w:rPr>
                <w:rStyle w:val="21"/>
              </w:rPr>
              <w:t>Сроки реализации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/>
              <w:rPr/>
            </w:pPr>
            <w:r>
              <w:rPr>
                <w:rStyle w:val="21"/>
              </w:rPr>
              <w:t>2020-2023 годы,3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jc w:val="both"/>
              <w:rPr/>
            </w:pPr>
            <w:r>
              <w:rPr>
                <w:rStyle w:val="21"/>
              </w:rPr>
              <w:t>Перечень разделов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3"/>
              <w:jc w:val="both"/>
              <w:rPr/>
            </w:pPr>
            <w:r>
              <w:rPr>
                <w:rStyle w:val="21"/>
              </w:rPr>
              <w:t>Раздел I. Паспорт программы.</w:t>
            </w:r>
          </w:p>
          <w:p>
            <w:pPr>
              <w:pStyle w:val="211"/>
              <w:shd w:fill="auto" w:val="clear"/>
              <w:spacing w:lineRule="exact" w:line="293"/>
              <w:jc w:val="both"/>
              <w:rPr/>
            </w:pPr>
            <w:r>
              <w:rPr>
                <w:rStyle w:val="21"/>
              </w:rPr>
              <w:t>Раздел II. Характеристика проблемы, на решение которой направлена программа.</w:t>
            </w:r>
          </w:p>
          <w:p>
            <w:pPr>
              <w:pStyle w:val="211"/>
              <w:shd w:fill="auto" w:val="clear"/>
              <w:spacing w:lineRule="exact" w:line="293"/>
              <w:jc w:val="both"/>
              <w:rPr/>
            </w:pPr>
            <w:r>
              <w:rPr>
                <w:rStyle w:val="21"/>
              </w:rPr>
              <w:t>Раздел III. Цель, задачи, срок реализации программы.</w:t>
            </w:r>
          </w:p>
          <w:p>
            <w:pPr>
              <w:pStyle w:val="211"/>
              <w:shd w:fill="auto" w:val="clear"/>
              <w:spacing w:lineRule="exact" w:line="293"/>
              <w:jc w:val="both"/>
              <w:rPr/>
            </w:pPr>
            <w:r>
              <w:rPr>
                <w:rStyle w:val="21"/>
              </w:rPr>
              <w:t>Раздел IV. Основные направления программы и мероприятия по её реализации.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"/>
              </w:rPr>
              <w:t>Раздел V. Ожидаемые конечные результаты реализации программы. Ожидаемые эффекты реализации програм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jc w:val="left"/>
              <w:rPr>
                <w:b/>
                <w:b/>
                <w:lang w:val="ru-RU"/>
              </w:rPr>
            </w:pPr>
            <w:r>
              <w:rPr>
                <w:rStyle w:val="21"/>
              </w:rPr>
              <w:t>Ожидаемые конечные результаты реализации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37" w:leader="none"/>
              </w:tabs>
              <w:spacing w:lineRule="exact" w:line="293"/>
              <w:jc w:val="both"/>
              <w:rPr/>
            </w:pPr>
            <w:r>
              <w:rPr>
                <w:rStyle w:val="21"/>
              </w:rPr>
              <w:t>1.Формирование муниципальной нормативно-правовой базы, обеспечивающей поддержку общеобразовательных организаций в области повышения качества образования в школах с низкими результатами обучения и школах, работающих в сложных социальных условиях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3"/>
              <w:jc w:val="both"/>
              <w:rPr/>
            </w:pPr>
            <w:r>
              <w:rPr>
                <w:rStyle w:val="21"/>
              </w:rPr>
              <w:t>2.Разработка муниципальной системы мер поддержки школ, работающих в сложных социальных условиях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2" w:leader="none"/>
              </w:tabs>
              <w:spacing w:lineRule="exact" w:line="293"/>
              <w:jc w:val="both"/>
              <w:rPr/>
            </w:pPr>
            <w:r>
              <w:rPr>
                <w:rStyle w:val="21"/>
              </w:rPr>
              <w:t>3.Повышение качества образования в муниципальном районе «Акшинский район» за счёт повышения качества образования в школах с низкими результатами обучения и школах, функционирующих в неблагоприятных социальных условиях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7" w:leader="none"/>
              </w:tabs>
              <w:spacing w:lineRule="exact" w:line="293"/>
              <w:jc w:val="both"/>
              <w:rPr/>
            </w:pPr>
            <w:r>
              <w:rPr>
                <w:rStyle w:val="21"/>
              </w:rPr>
              <w:t>4.Сокращение количества школ с низкими результатами обучения, функционирующих в неблагоприятных социальных условиях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7" w:leader="none"/>
              </w:tabs>
              <w:spacing w:lineRule="exact" w:line="293"/>
              <w:jc w:val="both"/>
              <w:rPr/>
            </w:pPr>
            <w:r>
              <w:rPr>
                <w:rStyle w:val="21"/>
              </w:rPr>
              <w:t>5.Создание эффективного межшкольного партнёрства и сетевого взаимодействия школ с разным уровнем качества результатов обучения.</w:t>
            </w:r>
          </w:p>
          <w:p>
            <w:pPr>
              <w:pStyle w:val="51"/>
              <w:shd w:fill="auto" w:val="clear"/>
              <w:spacing w:lineRule="exact" w:line="260"/>
              <w:ind w:right="200" w:hanging="0"/>
              <w:rPr>
                <w:b w:val="false"/>
                <w:b w:val="false"/>
                <w:lang w:val="ru-RU"/>
              </w:rPr>
            </w:pPr>
            <w:r>
              <w:rPr>
                <w:rStyle w:val="21"/>
                <w:b/>
              </w:rPr>
              <w:t>6.Выявление успешных практик перехода школ в эффективный режим работы.</w:t>
            </w:r>
          </w:p>
        </w:tc>
      </w:tr>
    </w:tbl>
    <w:p>
      <w:pPr>
        <w:pStyle w:val="51"/>
        <w:shd w:fill="auto" w:val="clear"/>
        <w:spacing w:lineRule="exact" w:line="260"/>
        <w:ind w:right="2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3"/>
        <w:ind w:firstLine="680"/>
        <w:rPr>
          <w:b/>
          <w:b/>
          <w:lang w:val="ru-RU"/>
        </w:rPr>
      </w:pPr>
      <w:r>
        <w:rPr>
          <w:b/>
        </w:rPr>
        <w:t>Раздел П. Характеристика проблемы, на решение которой направлена программа.</w:t>
      </w:r>
    </w:p>
    <w:p>
      <w:pPr>
        <w:pStyle w:val="211"/>
        <w:shd w:fill="auto" w:val="clear"/>
        <w:spacing w:lineRule="exact" w:line="293"/>
        <w:ind w:firstLine="680"/>
        <w:jc w:val="both"/>
        <w:rPr>
          <w:b/>
          <w:b/>
        </w:rPr>
      </w:pPr>
      <w:r>
        <w:rPr/>
        <w:t xml:space="preserve"> </w:t>
      </w:r>
      <w:r>
        <w:rPr/>
        <w:t xml:space="preserve">Система образования </w:t>
      </w:r>
      <w:r>
        <w:rPr>
          <w:lang w:val="ru-RU"/>
        </w:rPr>
        <w:t>муниципального</w:t>
      </w:r>
      <w:r>
        <w:rPr/>
        <w:t xml:space="preserve"> района представлена учреждениями дошкольного, общего, дополнительного  образования. </w:t>
      </w:r>
      <w:r>
        <w:rPr>
          <w:lang w:val="ru-RU"/>
        </w:rPr>
        <w:t>Н</w:t>
      </w:r>
      <w:r>
        <w:rPr/>
        <w:t>а территории района функционируют: 1</w:t>
      </w:r>
      <w:r>
        <w:rPr>
          <w:lang w:val="ru-RU"/>
        </w:rPr>
        <w:t>2</w:t>
      </w:r>
      <w:r>
        <w:rPr/>
        <w:t xml:space="preserve"> общеобразовательных организаций и 1 филиал, из них: СОШ – </w:t>
      </w:r>
      <w:r>
        <w:rPr>
          <w:lang w:val="ru-RU"/>
        </w:rPr>
        <w:t>5</w:t>
      </w:r>
      <w:r>
        <w:rPr/>
        <w:t>, ООШ –</w:t>
      </w:r>
      <w:r>
        <w:rPr>
          <w:lang w:val="ru-RU"/>
        </w:rPr>
        <w:t>7</w:t>
      </w:r>
      <w:r>
        <w:rPr/>
        <w:t xml:space="preserve">. В них учащихся – </w:t>
      </w:r>
      <w:r>
        <w:rPr>
          <w:lang w:val="ru-RU"/>
        </w:rPr>
        <w:t>1308детей.</w:t>
      </w:r>
      <w:r>
        <w:rPr/>
        <w:t>. Все образовательные учреждения имеют лицензию на ведение образовательной деятельности и прошли процедуру аккредитации. Результаты деятельности образовательных организаций устойчиво зависят не только от их собственных характеристик (кадры, тип ОО и т. п.), но и от социально– демографических условий</w:t>
      </w:r>
      <w:r>
        <w:rPr>
          <w:lang w:val="ru-RU"/>
        </w:rPr>
        <w:t>.</w:t>
      </w:r>
      <w:r>
        <w:rPr>
          <w:b/>
        </w:rPr>
        <w:t xml:space="preserve"> </w:t>
      </w:r>
    </w:p>
    <w:p>
      <w:pPr>
        <w:pStyle w:val="211"/>
        <w:shd w:fill="auto" w:val="clear"/>
        <w:spacing w:lineRule="exact" w:line="293"/>
        <w:ind w:firstLine="680"/>
        <w:jc w:val="both"/>
        <w:rPr/>
      </w:pPr>
      <w:r>
        <w:rPr>
          <w:rStyle w:val="21"/>
        </w:rPr>
        <w:t xml:space="preserve"> </w:t>
      </w:r>
      <w:r>
        <w:rPr/>
        <w:t xml:space="preserve"> </w:t>
      </w:r>
      <w:r>
        <w:rPr/>
        <w:t>Одной из важнейших задач образования в районе является обеспечение равного доступа к качественному образованию всех детей, независимо от социального, экономического и культурного уровня их семей, достижение положительных изменений в развитии каждого ребенка: его учебных достижений, воспитанности, творческих способностей, здоровья.</w:t>
      </w:r>
    </w:p>
    <w:p>
      <w:pPr>
        <w:pStyle w:val="211"/>
        <w:shd w:fill="auto" w:val="clear"/>
        <w:spacing w:lineRule="exact" w:line="293"/>
        <w:ind w:firstLine="860"/>
        <w:jc w:val="both"/>
        <w:rPr/>
      </w:pPr>
      <w:r>
        <w:rPr/>
        <w:t>В общеобразовательных организациях  в рамках реализации государственных и региональных программ и проектов ведется работа по обеспечению доступности качественного образования для всех обучающихся, однако остаются различия в качестве образования, предоставляемого общеобразовательными организациями.</w:t>
      </w:r>
    </w:p>
    <w:p>
      <w:pPr>
        <w:pStyle w:val="211"/>
        <w:shd w:fill="auto" w:val="clear"/>
        <w:tabs>
          <w:tab w:val="clear" w:pos="708"/>
          <w:tab w:val="left" w:pos="4042" w:leader="none"/>
        </w:tabs>
        <w:spacing w:lineRule="exact" w:line="293"/>
        <w:ind w:firstLine="860"/>
        <w:jc w:val="both"/>
        <w:rPr/>
      </w:pPr>
      <w:r>
        <w:rPr/>
        <w:t>Ежегодно в районе  проводится мониторинг результатов оценочных процедур различного уровня. Представляются результаты ЕГЭ и ОГЭ в аналитических материалах, мониторинг региональных проверочных  работ. По данным проводимых мониторингов наблюдается разрыв между школами, показывающими хорошие результаты обучения, и школами с низкими результатами. Одной из причин низких результатов является внешняя среда, в которой функционирует общеобразовательное учреждение. «Факторы влияния», которые приводят к снижению результатов обучения - социальный контекст, сложный контингент обучающихся.</w:t>
      </w:r>
    </w:p>
    <w:p>
      <w:pPr>
        <w:pStyle w:val="211"/>
        <w:shd w:fill="auto" w:val="clear"/>
        <w:spacing w:lineRule="exact" w:line="293"/>
        <w:ind w:firstLine="680"/>
        <w:jc w:val="both"/>
        <w:rPr/>
      </w:pPr>
      <w:r>
        <w:rPr/>
        <w:t>По результатам мониторинговых исследований в реализации регионального проекта «Повышение качества образования в школах с низкими результатами обучения и школах, функционирующих в неблагоприятных социальных условиях, примут участие: Муниципальное бюджетное общеобразовательное учреждение «Средняя общеобразовательная школа» села Урейск», Муниципальное бюджетное общеобразовательное учреждение « Средняя общеобразовательная школа с. Нарасун», Муниципальное бюджетное общеобразовательное учреждение «Основная общеобразовательная школа села Улача», Муниципальная бюджетная общеобразовательная организация «Основная общеобразовательная школа с. Тохтор»». Все эти школы  малокомплектные и расположены в сельской местности на расстоянии более 20 километра от районного центра.</w:t>
      </w:r>
    </w:p>
    <w:p>
      <w:pPr>
        <w:pStyle w:val="211"/>
        <w:shd w:fill="auto" w:val="clear"/>
        <w:spacing w:lineRule="exact" w:line="293"/>
        <w:ind w:firstLine="680"/>
        <w:jc w:val="both"/>
        <w:rPr/>
      </w:pPr>
      <w:r>
        <w:rPr/>
        <w:t>Качество образования  зависит в большей мере от возможности  самой общеобразовательной организации и от возможностей социума предоставить ребёнку спектр образовательных услуг. Инфраструктура населённых пунктов включает в себя помимо образовательной организации, сельские Дома культуры, библиотеки, фельдшерско-акушерские пункты, почтовые отделения. Условием, сопутствующим снижению учебных достижений, является низкий социально-экономический потенциал семей: относительное количество семей, где один или оба родителя являются безработными, не имеют высшего образования. Родители не всегда могут оказать помощь ребёнку в подготовке уроков, начиная с 6-7 классов. У учащихся постепенно снижается мотивация к получению качественного образования. Не</w:t>
      </w:r>
    </w:p>
    <w:p>
      <w:pPr>
        <w:pStyle w:val="211"/>
        <w:shd w:fill="auto" w:val="clear"/>
        <w:spacing w:lineRule="exact" w:line="312"/>
        <w:ind w:left="180" w:hanging="0"/>
        <w:jc w:val="both"/>
        <w:rPr/>
      </w:pPr>
      <w:r>
        <w:rPr/>
        <w:t>все родители (законные представители) учащихся этих школ, как участники образовательного процесса, имеют мотивации на сопровождение своего ребёнка в обучении и при подготовке к Государственной итоговой аттестации.</w:t>
      </w:r>
    </w:p>
    <w:p>
      <w:pPr>
        <w:pStyle w:val="11"/>
        <w:keepNext w:val="true"/>
        <w:keepLines/>
        <w:shd w:fill="auto" w:val="clear"/>
        <w:jc w:val="both"/>
        <w:rPr/>
      </w:pPr>
      <w:bookmarkStart w:id="0" w:name="bookmark0"/>
      <w:r>
        <w:rPr/>
        <w:t>По результатам анкетирования можно выделить следующие проблемные зоны:</w:t>
      </w:r>
      <w:bookmarkEnd w:id="0"/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exact" w:line="293"/>
        <w:jc w:val="both"/>
        <w:rPr/>
      </w:pPr>
      <w:r>
        <w:rPr/>
        <w:t>В школах - участниках программ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93"/>
        <w:jc w:val="both"/>
        <w:rPr/>
      </w:pPr>
      <w:r>
        <w:rPr/>
        <w:t xml:space="preserve"> </w:t>
      </w:r>
      <w:r>
        <w:rPr/>
        <w:t>высокий процент малообеспеченных, неблагополучных и неполных сем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293"/>
        <w:jc w:val="both"/>
        <w:rPr/>
      </w:pPr>
      <w:r>
        <w:rPr/>
        <w:t>низкий уровень учебной мотивации обучающих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293"/>
        <w:jc w:val="both"/>
        <w:rPr/>
      </w:pPr>
      <w:r>
        <w:rPr/>
        <w:t>низкий образовательный уровень родите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293"/>
        <w:jc w:val="both"/>
        <w:rPr/>
      </w:pPr>
      <w:r>
        <w:rPr/>
        <w:t>большой процент обучающихся с ОВЗ, отсутствие системы психолого - педагогического сопровождения этих детей, хотя 92 % педагогов района прошли  курсовую подготовку по сопровождению этих детей.</w:t>
      </w:r>
    </w:p>
    <w:p>
      <w:pPr>
        <w:pStyle w:val="211"/>
        <w:shd w:fill="auto" w:val="clear"/>
        <w:spacing w:lineRule="exact" w:line="293"/>
        <w:ind w:firstLine="780"/>
        <w:jc w:val="both"/>
        <w:rPr/>
      </w:pPr>
      <w:r>
        <w:rPr/>
        <w:t>Среди педагогов школ, вошедших в программу, было проведено дополнительное анкетирование. По результатам анкетирования выявлен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exact" w:line="293"/>
        <w:jc w:val="both"/>
        <w:rPr/>
      </w:pPr>
      <w:r>
        <w:rPr/>
        <w:t>Владение в совершенстве современными методами и технологиями обучения, остаются проблемными зонами и сейчас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exact" w:line="293"/>
        <w:jc w:val="both"/>
        <w:rPr/>
      </w:pPr>
      <w:r>
        <w:rPr/>
        <w:t>Для эффективной работы 97 % педагогов прошли предметные курсы повышения квалификации в соответствии с  требованиями ФГОС, но не смотря на это-уровень преподавания желает лучшего.</w:t>
      </w:r>
    </w:p>
    <w:p>
      <w:pPr>
        <w:pStyle w:val="211"/>
        <w:shd w:fill="auto" w:val="clear"/>
        <w:tabs>
          <w:tab w:val="clear" w:pos="708"/>
          <w:tab w:val="left" w:pos="289" w:leader="none"/>
        </w:tabs>
        <w:spacing w:lineRule="exact" w:line="293"/>
        <w:jc w:val="both"/>
        <w:rPr/>
      </w:pPr>
      <w:r>
        <w:rPr/>
        <w:t>- Кроме того, проблемными остаются вопросы организации обучения учащихся с низкой академической успеваемостью и учащихся, находящихся в неблагоприятных условиях.</w:t>
      </w:r>
    </w:p>
    <w:p>
      <w:pPr>
        <w:pStyle w:val="211"/>
        <w:shd w:fill="auto" w:val="clear"/>
        <w:tabs>
          <w:tab w:val="clear" w:pos="708"/>
          <w:tab w:val="left" w:pos="289" w:leader="none"/>
        </w:tabs>
        <w:spacing w:lineRule="exact" w:line="293"/>
        <w:jc w:val="both"/>
        <w:rPr/>
      </w:pPr>
      <w:r>
        <w:rPr/>
        <w:t>Методическое сопровождение педагогам в форме периодической консультативной поддержки оказывается по таким направлениям: реализация предметных Концепций,  формирование информационной и методической компетентности, проектирование урока, индивидуализация обучения, возрастная психология.</w:t>
      </w:r>
    </w:p>
    <w:p>
      <w:pPr>
        <w:pStyle w:val="211"/>
        <w:shd w:fill="auto" w:val="clear"/>
        <w:tabs>
          <w:tab w:val="clear" w:pos="708"/>
          <w:tab w:val="left" w:pos="289" w:leader="none"/>
        </w:tabs>
        <w:spacing w:lineRule="exact" w:line="293"/>
        <w:jc w:val="both"/>
        <w:rPr/>
      </w:pPr>
      <w:r>
        <w:rPr/>
        <w:t>Наиболее эффективными формами методической поддержки повышения профессионализма педагогов по результатам опроса являются: заседания школьных и муниципальных методических объединений, семинары, открытые уроки в своей школе и посещение открытых мероприятий в других школах.</w:t>
      </w:r>
    </w:p>
    <w:p>
      <w:pPr>
        <w:pStyle w:val="211"/>
        <w:shd w:fill="auto" w:val="clear"/>
        <w:tabs>
          <w:tab w:val="clear" w:pos="708"/>
          <w:tab w:val="left" w:pos="289" w:leader="none"/>
        </w:tabs>
        <w:spacing w:lineRule="exact" w:line="293"/>
        <w:jc w:val="both"/>
        <w:rPr/>
      </w:pPr>
      <w:r>
        <w:rPr/>
        <w:t>Проблемными остаются такие формы работы с педагогами, как разработка индивидуальных программ развития педагога. Низкий процент педагогов аттестующихся на квалификационные категории.</w:t>
      </w:r>
    </w:p>
    <w:p>
      <w:pPr>
        <w:pStyle w:val="211"/>
        <w:shd w:fill="auto" w:val="clear"/>
        <w:spacing w:lineRule="exact" w:line="293"/>
        <w:jc w:val="both"/>
        <w:rPr/>
      </w:pPr>
      <w:r>
        <w:rPr/>
        <w:t>На основании данных результатов мониторингов можно выделить следующие проблемы в формировании системы учительского роста на уровне района:</w:t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exact" w:line="302"/>
        <w:jc w:val="both"/>
        <w:rPr/>
      </w:pPr>
      <w:r>
        <w:rPr>
          <w:lang w:val="ru-RU"/>
        </w:rPr>
        <w:t>-</w:t>
      </w:r>
      <w:r>
        <w:rPr/>
        <w:t>Формы и содержание методической поддержки учителей стандартны, слабо связаны с индивидуальными или командными проблемами, не адекватны современным подходам к модернизации содержания и технологий обучения и воспитания;</w:t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exact" w:line="302"/>
        <w:jc w:val="both"/>
        <w:rPr/>
      </w:pPr>
      <w:r>
        <w:rPr>
          <w:lang w:val="ru-RU"/>
        </w:rPr>
        <w:t>-</w:t>
      </w:r>
      <w:r>
        <w:rPr/>
        <w:t>Слабая мотивация педагогов;</w:t>
      </w:r>
    </w:p>
    <w:p>
      <w:pPr>
        <w:pStyle w:val="211"/>
        <w:shd w:fill="auto" w:val="clear"/>
        <w:tabs>
          <w:tab w:val="clear" w:pos="708"/>
          <w:tab w:val="left" w:pos="230" w:leader="none"/>
        </w:tabs>
        <w:spacing w:lineRule="exact" w:line="298"/>
        <w:jc w:val="both"/>
        <w:rPr/>
      </w:pPr>
      <w:r>
        <w:rPr>
          <w:lang w:val="ru-RU"/>
        </w:rPr>
        <w:t>-</w:t>
      </w:r>
      <w:r>
        <w:rPr/>
        <w:t>Практически не используются формы сетевого взаимодействия педагогов.</w:t>
      </w:r>
    </w:p>
    <w:p>
      <w:pPr>
        <w:pStyle w:val="211"/>
        <w:shd w:fill="auto" w:val="clear"/>
        <w:spacing w:lineRule="exact" w:line="298"/>
        <w:ind w:firstLine="620"/>
        <w:jc w:val="both"/>
        <w:rPr/>
      </w:pPr>
      <w:r>
        <w:rPr/>
        <w:t>Таким образом, можно выделить следующие проблемы формирования систем учительского роста и поддержки школьных педагогических команд:</w:t>
      </w:r>
    </w:p>
    <w:p>
      <w:pPr>
        <w:pStyle w:val="211"/>
        <w:shd w:fill="auto" w:val="clear"/>
        <w:spacing w:lineRule="exact" w:line="298"/>
        <w:jc w:val="both"/>
        <w:rPr/>
      </w:pPr>
      <w:r>
        <w:rPr/>
        <w:t>-Оценка профессиональных компетенций и результатов деятельности сконцентрирована на оценке предметной деятельности и не соответствует требованиям, предъявляемых ФГОС и педагогическим стандартам к личности учителя;</w:t>
      </w:r>
    </w:p>
    <w:p>
      <w:pPr>
        <w:pStyle w:val="211"/>
        <w:shd w:fill="auto" w:val="clear"/>
        <w:tabs>
          <w:tab w:val="clear" w:pos="708"/>
          <w:tab w:val="left" w:pos="230" w:leader="none"/>
        </w:tabs>
        <w:spacing w:lineRule="exact" w:line="298"/>
        <w:jc w:val="both"/>
        <w:rPr/>
      </w:pPr>
      <w:r>
        <w:rPr>
          <w:lang w:val="ru-RU"/>
        </w:rPr>
        <w:t>-</w:t>
      </w:r>
      <w:r>
        <w:rPr/>
        <w:t>Формы и содержание методической поддержки учителей стандартны, слабо увязаны с индивидуальными или командными проблемами, не адекватны современным подходам к модернизации содержания и технологий обучения и воспитания. Необходимо сформулировать следующие направления методической поддержки школ с низкими результатами обучения и школ, функционирующих в неблагоприятных социальных условиях:</w:t>
      </w:r>
    </w:p>
    <w:p>
      <w:pPr>
        <w:pStyle w:val="211"/>
        <w:shd w:fill="auto" w:val="clear"/>
        <w:tabs>
          <w:tab w:val="clear" w:pos="708"/>
          <w:tab w:val="left" w:pos="1574" w:leader="none"/>
        </w:tabs>
        <w:jc w:val="both"/>
        <w:rPr/>
      </w:pPr>
      <w:r>
        <w:rPr>
          <w:lang w:val="ru-RU"/>
        </w:rPr>
        <w:t>1.</w:t>
      </w:r>
      <w:r>
        <w:rPr/>
        <w:t>Введение в практику наиболее эффективных адресных форм методической  поддержки педагогов;</w:t>
      </w:r>
    </w:p>
    <w:p>
      <w:pPr>
        <w:pStyle w:val="211"/>
        <w:shd w:fill="auto" w:val="clear"/>
        <w:tabs>
          <w:tab w:val="clear" w:pos="708"/>
          <w:tab w:val="left" w:pos="966" w:leader="none"/>
        </w:tabs>
        <w:spacing w:lineRule="exact" w:line="288"/>
        <w:jc w:val="both"/>
        <w:rPr/>
      </w:pPr>
      <w:r>
        <w:rPr>
          <w:lang w:val="ru-RU"/>
        </w:rPr>
        <w:t>2.</w:t>
      </w:r>
      <w:r>
        <w:rPr/>
        <w:t>Использование результатов оценочных процедур в повышении качества образовательного процесса.</w:t>
      </w:r>
    </w:p>
    <w:p>
      <w:pPr>
        <w:pStyle w:val="211"/>
        <w:shd w:fill="auto" w:val="clear"/>
        <w:tabs>
          <w:tab w:val="clear" w:pos="708"/>
          <w:tab w:val="left" w:pos="966" w:leader="none"/>
        </w:tabs>
        <w:spacing w:lineRule="exact" w:line="293"/>
        <w:jc w:val="both"/>
        <w:rPr/>
      </w:pPr>
      <w:r>
        <w:rPr>
          <w:lang w:val="ru-RU"/>
        </w:rPr>
        <w:t>3.</w:t>
      </w:r>
      <w:r>
        <w:rPr/>
        <w:t>Изучение способов индивидуализации учебного процесса и особенностей технологий работы с учащимися различными характерист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вышение эффективности  управления  Качеством образования на муниципальном и школьном уровне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b/>
        </w:rPr>
        <w:t xml:space="preserve">Раздел </w:t>
      </w:r>
      <w:r>
        <w:rPr>
          <w:b/>
          <w:lang w:val="en-US" w:eastAsia="en-US"/>
        </w:rPr>
        <w:t>III</w:t>
      </w:r>
      <w:r>
        <w:rPr>
          <w:b/>
          <w:lang w:val="ru-RU" w:eastAsia="en-US"/>
        </w:rPr>
        <w:t xml:space="preserve">. </w:t>
      </w:r>
      <w:r>
        <w:rPr>
          <w:b/>
        </w:rPr>
        <w:t>Цель, задачи, срок реализации программы.</w:t>
      </w:r>
    </w:p>
    <w:p>
      <w:pPr>
        <w:pStyle w:val="61"/>
        <w:shd w:fill="auto" w:val="clear"/>
        <w:spacing w:lineRule="exact" w:line="280" w:before="0" w:after="309"/>
        <w:jc w:val="both"/>
        <w:rPr/>
      </w:pPr>
      <w:r>
        <w:rPr/>
        <w:t>Цель программы:</w:t>
      </w:r>
    </w:p>
    <w:p>
      <w:pPr>
        <w:pStyle w:val="211"/>
        <w:shd w:fill="auto" w:val="clear"/>
        <w:spacing w:lineRule="exact" w:line="322" w:before="0" w:after="333"/>
        <w:ind w:firstLine="640"/>
        <w:jc w:val="both"/>
        <w:rPr/>
      </w:pPr>
      <w:r>
        <w:rPr/>
        <w:t>Повышение качества образовательных результатов обучающихся в школах, показывающих низкие результаты обучения и работающих в сложных социальных условиях за счёт повышения педагогического и ресурсного потенциала школ.</w:t>
      </w:r>
    </w:p>
    <w:p>
      <w:pPr>
        <w:pStyle w:val="61"/>
        <w:shd w:fill="auto" w:val="clear"/>
        <w:spacing w:lineRule="exact" w:line="280" w:before="0" w:after="317"/>
        <w:jc w:val="both"/>
        <w:rPr/>
      </w:pPr>
      <w:r>
        <w:rPr/>
        <w:t>Задачи :</w:t>
      </w:r>
    </w:p>
    <w:p>
      <w:pPr>
        <w:pStyle w:val="211"/>
        <w:shd w:fill="auto" w:val="clear"/>
        <w:tabs>
          <w:tab w:val="clear" w:pos="708"/>
          <w:tab w:val="left" w:pos="268" w:leader="none"/>
        </w:tabs>
        <w:spacing w:lineRule="exact" w:line="317"/>
        <w:jc w:val="both"/>
        <w:rPr/>
      </w:pPr>
      <w:r>
        <w:rPr>
          <w:lang w:val="ru-RU"/>
        </w:rPr>
        <w:t>1.</w:t>
      </w:r>
      <w:r>
        <w:rPr/>
        <w:t>Создать условия, обеспечивающие положительную динамику качества образования в школах, показывающих низкие результаты обучения и работающих в сложных социальных условиях;</w:t>
      </w:r>
    </w:p>
    <w:p>
      <w:pPr>
        <w:pStyle w:val="211"/>
        <w:shd w:fill="auto" w:val="clear"/>
        <w:tabs>
          <w:tab w:val="clear" w:pos="708"/>
          <w:tab w:val="left" w:pos="268" w:leader="none"/>
        </w:tabs>
        <w:spacing w:lineRule="exact" w:line="288"/>
        <w:jc w:val="both"/>
        <w:rPr/>
      </w:pPr>
      <w:r>
        <w:rPr>
          <w:lang w:val="ru-RU"/>
        </w:rPr>
        <w:t>2.</w:t>
      </w:r>
      <w:r>
        <w:rPr/>
        <w:t>Сформировать муниципальную систему методического сопровождения учителей, поддержки школьных команд, работающих в школах с низкими результатами обучения и работающих в сложных социальных условиях с учетом современных требований;</w:t>
      </w:r>
    </w:p>
    <w:p>
      <w:pPr>
        <w:pStyle w:val="211"/>
        <w:shd w:fill="auto" w:val="clear"/>
        <w:tabs>
          <w:tab w:val="clear" w:pos="708"/>
          <w:tab w:val="left" w:pos="274" w:leader="none"/>
        </w:tabs>
        <w:spacing w:lineRule="exact" w:line="288"/>
        <w:jc w:val="both"/>
        <w:rPr/>
      </w:pPr>
      <w:r>
        <w:rPr>
          <w:lang w:val="ru-RU"/>
        </w:rPr>
        <w:t>3.</w:t>
      </w:r>
      <w:r>
        <w:rPr/>
        <w:t>Разработать и реализовать комплекс мер по поддержке школ с низкими результатами обучения и работающих в сложных социальных условиях на муниципальном уровне;</w:t>
      </w:r>
    </w:p>
    <w:p>
      <w:pPr>
        <w:pStyle w:val="211"/>
        <w:shd w:fill="auto" w:val="clear"/>
        <w:tabs>
          <w:tab w:val="clear" w:pos="708"/>
          <w:tab w:val="left" w:pos="274" w:leader="none"/>
        </w:tabs>
        <w:spacing w:lineRule="exact" w:line="288"/>
        <w:jc w:val="both"/>
        <w:rPr/>
      </w:pPr>
      <w:r>
        <w:rPr>
          <w:lang w:val="ru-RU"/>
        </w:rPr>
        <w:t>4.</w:t>
      </w:r>
      <w:r>
        <w:rPr/>
        <w:t>Активизировать деятельность всех форм профессионального взаимодействия по обмену опытом и распространению эффективных практик школ-лидеров по выходу в эффективный режим работы;</w:t>
      </w:r>
    </w:p>
    <w:p>
      <w:pPr>
        <w:pStyle w:val="211"/>
        <w:shd w:fill="auto" w:val="clear"/>
        <w:tabs>
          <w:tab w:val="clear" w:pos="708"/>
          <w:tab w:val="left" w:pos="269" w:leader="none"/>
        </w:tabs>
        <w:spacing w:lineRule="exact" w:line="288"/>
        <w:jc w:val="both"/>
        <w:rPr/>
      </w:pPr>
      <w:r>
        <w:rPr>
          <w:lang w:val="ru-RU"/>
        </w:rPr>
        <w:t>5.</w:t>
      </w:r>
      <w:r>
        <w:rPr/>
        <w:t>Создать условия для эффективного межшкольного партнёрства и сетевого взаимодействия школ с разным уровнем качества результатов обучения;</w:t>
      </w:r>
    </w:p>
    <w:p>
      <w:pPr>
        <w:pStyle w:val="211"/>
        <w:shd w:fill="auto" w:val="clear"/>
        <w:tabs>
          <w:tab w:val="clear" w:pos="708"/>
          <w:tab w:val="left" w:pos="269" w:leader="none"/>
        </w:tabs>
        <w:spacing w:lineRule="exact" w:line="288" w:before="0" w:after="126"/>
        <w:jc w:val="both"/>
        <w:rPr/>
      </w:pPr>
      <w:r>
        <w:rPr>
          <w:lang w:val="ru-RU"/>
        </w:rPr>
        <w:t>6.</w:t>
      </w:r>
      <w:r>
        <w:rPr/>
        <w:t>Стимулировать участие школ, участников проекта, в конкурсах и проектах.</w:t>
      </w:r>
    </w:p>
    <w:p>
      <w:pPr>
        <w:pStyle w:val="211"/>
        <w:shd w:fill="auto" w:val="clear"/>
        <w:spacing w:lineRule="exact" w:line="280"/>
        <w:ind w:left="1560" w:hanging="0"/>
        <w:jc w:val="left"/>
        <w:rPr>
          <w:lang w:val="ru-RU"/>
        </w:rPr>
      </w:pPr>
      <w:r>
        <w:rPr/>
        <w:t>Срок реализации проекта: 20</w:t>
      </w:r>
      <w:r>
        <w:rPr>
          <w:lang w:val="ru-RU"/>
        </w:rPr>
        <w:t>20</w:t>
      </w:r>
      <w:r>
        <w:rPr/>
        <w:t xml:space="preserve"> - 2023 годы</w:t>
      </w:r>
    </w:p>
    <w:p>
      <w:pPr>
        <w:pStyle w:val="211"/>
        <w:shd w:fill="auto" w:val="clear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/>
        <w:rPr>
          <w:b/>
          <w:b/>
          <w:lang w:val="ru-RU"/>
        </w:rPr>
      </w:pPr>
      <w:r>
        <w:rPr>
          <w:b/>
        </w:rPr>
        <w:t>Раздел IV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Основные направления  и мероприятия (Дорожная карта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Times New Roman" w:ascii="Times New Roman" w:hAnsi="Times New Roman"/>
          <w:b/>
        </w:rPr>
        <w:t>по реализации муниципальной программы</w:t>
      </w:r>
      <w:r>
        <w:rPr>
          <w:rFonts w:cs="yandex-sans;Times New Roman" w:ascii="yandex-sans;Times New Roman" w:hAnsi="yandex-sans;Times New Roman"/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338"/>
        <w:gridCol w:w="1800"/>
        <w:gridCol w:w="6578"/>
        <w:gridCol w:w="64"/>
      </w:tblGrid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езультат, документы закрепляющ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Направление № 1 Создание и функционирование структур управ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го сопровождения хода и результатов деятельности регионального  Проекта. Консультирование и сопровождение школ и педагогов, предоставление школам аналитических данных по результатам федеральных и муниципальных мониторингов и опыте работы по аналогичным тем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розов А.С.- и. о. Председателя 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Т.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приказов Министерства образования Забайкальского края о сопровождении школ с низкими образовательными результатами и школ, функционирующих  в неблагоприятных социальных условиях: от 28 января 2020 г. №142,от 27 мая 2020 г.№585. Приказ об утверждении корректировки дорожной карты в рамках реализации муниципальной программы повышения качества образования и поддержки ШНРО и ШНСУ с учето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–правовое обеспечение про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издание приказов об утверждении проекта и состава участников. Утверждение списка школ для последующего сопровождения проекта на муниципальном уровне, координатора, координационного совета, рабочей групп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а корректировка муниципальной программы повышения качества образования. Разработана дорожная карта   поддержки ШНРО. Разработано Положение о рабочей группе. Утверждено Положение о муниципальном координационном совете, стажировочных площадках на базе школ, успешно справляющихся с проблемным контингентом и демонстрирующих хорошие учебные дости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рабочей группы  КО  по вопросам повышения 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а рабочая группа. Определен функционал. Определен порядок работы рабочей группы. Назначены ответственные за мониторинг и профессиональное развитие педагогов и руководителей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координационного совета поддержки школ, функционирующих в неблагоприятных социальных условиях и показывающие низкие образовательные результ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 координационный Совет. Определен функционал. Определен порядок работы. Назначены ответственные за муниципальное взаимодействие и профессиональное развитие педагогов и руководите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ы в состав Коуч(ей) из числа директоров школ с высокими образовательными результатам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я Рабочей группы, Координационного Сове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четверть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функционирование муниципальной рабочей группы и координационного совета по поддержке ШНРО и ШНС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и оценка реализации МППК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ы предложения и рекомендации на осно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мониторинга, хода реализации програм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ониторинга (по запросу региона)  в  О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, ОУ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формационная карта ОУ. Анализ внутренних и внешних причин низких образовательных результатов в О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позиция педагогического коллектива по целеполаганию в вопросах повышения качества образования. Педагогический совет (решение). Анализ в области повышения качества образования школ муниципалитета.</w:t>
            </w:r>
          </w:p>
        </w:tc>
      </w:tr>
      <w:tr>
        <w:trPr>
          <w:trHeight w:val="1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сурсно-внедренческого центра инноваций на базе МБОУ «СОШ с. Акш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yandex-sans;Times New Roman" w:ascii="yandex-sans;Times New Roman" w:hAnsi="yandex-sans;Times New Roman"/>
                <w:i/>
              </w:rPr>
              <w:t>аборатория педагогического мастерства для молодых педагогов;</w:t>
            </w:r>
            <w:r>
              <w:rPr>
                <w:rFonts w:cs="Times New Roman" w:ascii="Times New Roman" w:hAnsi="Times New Roman"/>
                <w:i/>
              </w:rPr>
              <w:t xml:space="preserve"> различные стажировочные  площадки (</w:t>
            </w:r>
            <w:r>
              <w:rPr>
                <w:rFonts w:cs="yandex-sans;Times New Roman" w:ascii="yandex-sans;Times New Roman" w:hAnsi="yandex-sans;Times New Roman"/>
                <w:i/>
              </w:rPr>
              <w:t>Модернизац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i/>
              </w:rPr>
              <w:t>содержания и технологий преподавания предметов естественно-научных циклов</w:t>
            </w:r>
            <w:r>
              <w:rPr>
                <w:rFonts w:cs="Times New Roman" w:ascii="Times New Roman" w:hAnsi="Times New Roman"/>
                <w:i/>
              </w:rPr>
              <w:t>, ис</w:t>
            </w:r>
            <w:r>
              <w:rPr>
                <w:rFonts w:cs="yandex-sans;Times New Roman" w:ascii="yandex-sans;Times New Roman" w:hAnsi="yandex-sans;Times New Roman"/>
                <w:i/>
              </w:rPr>
              <w:t>пользованию информацио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i/>
              </w:rPr>
              <w:t>коммуникационных технологий в образовательном процесс</w:t>
            </w:r>
            <w:r>
              <w:rPr>
                <w:rFonts w:cs="Times New Roman" w:ascii="Times New Roman" w:hAnsi="Times New Roman"/>
                <w:i/>
              </w:rPr>
              <w:t>е, профильное обучение на старшей ступени образования и др. Определены р</w:t>
            </w:r>
            <w:r>
              <w:rPr>
                <w:rFonts w:cs="yandex-sans;Times New Roman" w:ascii="yandex-sans;Times New Roman" w:hAnsi="yandex-sans;Times New Roman"/>
                <w:i/>
              </w:rPr>
              <w:t>уководители райо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i/>
              </w:rPr>
              <w:t>предметных объединений из числа преподавательского состава данных шко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i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2.   Оценка   потребностей педагогов в необходимых для повышения качества образования компетенция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данных об образовательных результатах и  условиях  работы ШНРО и ШНС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жегодно (Сентябрь –октябр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КО, регламентирующий сопровождение школ. Проведен анализ данных о результатах и  организационных  условиях работы ОО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анализа в области повышения качества образования  всех школ муниципалитета (в т. ч. школ с низкими образовательными результатами и школ, функционирующих в неблагоприятных социальных условиях) на основе внутренних данных и мониторингов федеральных и региональных систем образова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ай-август2020-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анализ, сформулированы предложения и адресные рекомендации  ОУ на  муниципальном уровне в области повышения качества образования на основе данных внутренних и внешних мониторингов, в том числе мониторинга эффективности директоров шко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а эффективности поддержки ШНРО и ШНСУ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ий отчет в области повышения качества образования школ муниципалитета с предложениями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ми рекоменд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 сопровождение повышения квалификации директоров, заместителей директоров и учителей школ –участников программ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янва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повышения квалификации, профессионального мастерства педагогических и управленческих кадров в области повышения качества образова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текущих и перспективных потребностей(в том числе квалификационных дефицитов) педагогических и правленческих кадров в  компетенциях, необходимых для повышения качества образования в школах муниципалитета (в т.ч. школ с низкими образовательными результатами и школ, функционирующих в неблагоприятных социальных условиях) с учетом федеральных и региональных и муниципальных оценочных процедур образовательных  достижений обучающихс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ябрь-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 202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данных о  количественных и качественных характеристиках потребностей (в т.ч. квалификационных дефицитов) педагогическ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х кадров  полученных в ходе оценочных процедур ( профессионального мастерства, функциональная грамотность), профессиональной самодиагностики, позволяющей диагностировать учительские дефициты для учителей основной и средней общеобразовательной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данных полученных в ходе анализа определена количественная и качественная оценка потребностей (в т.ч. квалификационных дефицитов) педагогических и управленческих кадров в компетенциях, необходимых для повышения качества образования в школах (в т.ч. ШНРО и ШНСУ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естр формирования оценки потребностей (в  т.ч. квалификационных дефицитов) педагогических и управленческих кадров в компетенциях, необходимых для повышения качества образования в школах .Сбор и анализ данных по федеральным и краевым оценочным процедурам образовательных достижений, обучающихся с определением количественных и качественных характеристик потребностей (в т.ч. квалификационных дефицитов) педагогических кадр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, ОГЭ и ЕГЭ в школах с низкими образовательными результа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,2021,2022,20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 выявления предметных областей демонстрирующих низкие результаты, по которым необходимо  педагогам пройти точечные курсы по вопросам повышения качества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правление №3: Разработка, реализация и коррекция программ повышения качества образования на муниципальном, школьном уровн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муниципальной программы повышения качества образования и поддержки ШНРО и ШНСУ с учетом  анализа в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образования школ муниципалитета на основе данных мониторингов региональной системы образования (на текущий го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корректировка  Муниципальной программы повыш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образования и поддержки ШНРО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СУ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рожной карты реализации муниципальной программы повышения качества образования и поддержки ШНРО и ШНСУ с учетом анализа в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образования школ муниципалитета на основе данных мониторингов региональной системы образования (на текущий го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разработка дорожной карты Реализации Муниципальной программы повыш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образования и поддержки ШНРО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СУ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и разработки, корректировки шко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ачества образования с учетом анализа да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ОКО и внешних оценочных процедур в образовательных организациях, выявленных в ходе идентификации ШНРО и ШНСУ. Проектов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0, 2021,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рабочая групп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реализуются школьные программы повышения качества образования с учетом анализа данных ШСОКО и внешних оценочных процедур в образовательных организациях с учетом рекомендаций по разработке ШППКО (цели образования в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образования, последова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локальные проекты, ресурсы, целевые показатели). Проведена экспертиза и утверждение  школьных программ перехода в эффективный  режим работы, улучшения  образовательных  результат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ограммы повышения каче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я. Анализ  данных ШСОКО и внешних оценочных процедур, размещены на сайтах соответствующих организаций и комитета образова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правление №4: Создание информационно-коммуникационной инфраструктуры поддержки ШНРО и ШНС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 сопровождение про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всего периода. Не реже 1 раза в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реализации проек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дела на сай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личных форм сетевого взаимодейств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информации о ходе и оценке реализации программы  в повестку совещаний. Совета директоров и публичных выступлений представителей КО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 имиджа общеобразо-вательной организации средствами продуктивного взаимодействия с социальными партнерами, родителями обучающихся, средствами массовой информаци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эффективных практик по повышению качества образования (в т.ч. в ШНРО и ШНСУ) на муниципальном и  региональном уро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 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О, Директор ОУ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Р.Г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ежегодное обновление практик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ю «Эффективные практики по повышению качества образования в ШНРО и ШНС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эффективных практик по повышению качества образования (в т.ч. в ШНРО и ШНСУ) вошедших в муниципальную и региональную базу дан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правление №5: Реализация механизмов поддержки практики школ в области повышения качества образования на муниципальном уровн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очный   семинар для руков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круглые столы и др. мероприятия по вопросам повышения КО на базе ОУ. Выездные семинары. Совещ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советах ОУ по вопросам повышения Качества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правления проект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участие  в мероприятиях проекта в О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мирование  единого банка диагностических материалов. Развитие кадрового потенциала в ОУ .Представить  в школы методические рекомендации  по внедрению эффективных форм работы  с  различными группами учащихся, родителями и местным сообществом (Психологическое, социологическое сопровождение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методических десантов для оказания консультативной, методической, организационной и других видов поддержки ШНРО и ШНСУ по повышению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нсультационно-методической встречи/ визита в ОУ мобильного методического десанта для оказания консультативной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, организационной и других видов поддержки ШНРО и ШНСУ по повышению каче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( по запросам ОУ, по результатам анкетирования педагогов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консультационно- методического встрече/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зит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анд участников проекта, организация их взаимодей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лановая деятельность профессиональных сообществ: директоров, педагогов предметных объединений по вопросам перевода школ в эффективный режим работы. Подготовка и проведение на базе школ адресных и персонифицированных мероприятий для педагогических коллективов и отдельных педагог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орума успешных практик по повышению К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а педагогов для повышения качества образован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НРО и ШНС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ны творческие груп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о положение о  муниципальном (межшкольном ) форуме успешных практик. Оказана школам  информационная помощь по участию в сетевом взаимодействии. проведен форум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ов специалистов в школы с НР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РГ, МКС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едагогов. Проведение консультаций, целевых КП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ых мероприятий, участие в  региона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х/ мероприятий для шко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 с целью знакомства педагогов с эффективными формами и способ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разовательной деятельности, обогащения репертуа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техник, поддерж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й мотивации при работе в ШНРО и ШН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ых конкурсных мероприят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0.2021,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ана программа событий/ мероприят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школьных коман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о не менее пяти событий/ мероприятий в течение одного учебного года для школьных команд ШНРО и ШНСУ по повышению качества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школьные  конкурсы: «Учитель года», «Самый классный классный», «Портфолио» Программы мероприятий, аналитические спр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стажировках и  конкурсах  школ- партнеров,  имеющих условия для оказания консультативной , методичес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й и других в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и ШНРО и ШНСУ по повышению качества образова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РО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НС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частии. Организация выез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ать, совместно со школами формы и основное содержание сетевого взаимодействия школ 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(КОУЧей), по применению современных педагогических технологий, улучшающих качество преподавания и обу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 профессиональных объединений педагогов для совершенствования технологий обу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артнерских договоров школ, функционирующих в неблагоприятных социальных условиях со школами – наставниками. Разработка и реализация   совместных (межмуниципальных) проект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ан по созданию сетевых объединений и партнерств школ  с низкими образовательными результатами с ведущими школами близко расположенных район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6: Реализация механизмов повышения квалификации, профессионального мастерства педагогических и управленческих кадров в области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школьных команд на КПК, региональных стажировочных площадках, в   региональных центрах для оказания консультативной, методической, организационной и других видов поддержки ШНРО и ШНСУ по повышению качества образова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, заведующая МК КО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твержден график. Утверждены мероприятия по профессиональному развитию руководителей и педагогов школ. Оформление заказа на различные формы повышения квалификации в ИРО Забайкаль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их  (управленческих) десантов как современных форм повышения профессионального мастерства педагогического коллектива по тематикам, связанным с повышени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образования и поддерж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РО и ШН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, 2021-2022, 2022-20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акет методических 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методических (управленчески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антов по тематикам, связанным с повышени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образования и поддержки ШНРО и ШНСУ Проведены методические (управленческие) дес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ШНРО и ШНСУ (по запросу)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тодические дни на базе О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оекты программ провед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представлены на сайтах соответствующих образовательных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ивизирована работа методических предметных объединений  в рамках школьных и муниципальных  систем по повышению  качества образова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аправление №7: Реализация механизмов оценки  эффективности  муниципальной программы повышения К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оведение мониторинга реализации   муниципальной программы поддержки школ с низкими результатами  обучения и школ, функционирующих в неблагоприятных социальных услов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, январь 2021.2022, Итоговый мониторинг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ШНРО и </w:t>
            </w:r>
            <w:r>
              <w:rPr>
                <w:rFonts w:cs="Times New Roman" w:ascii="Times New Roman" w:hAnsi="Times New Roman"/>
                <w:shd w:fill="FFFFFF" w:val="clear"/>
              </w:rPr>
              <w:t>ШН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ханизмов оценки эффективности муниципальной и школьных программ повышения качества образования. Проведен Входной, промежуточный,   итоговый  мониторинг результатов реализации ШППКО (в том числе учебных достижений и качества образовательного процесса в школах – участниках проекта),  МППКО .Представлены аналитические отчеты о результатах мониторингов, включающие адресные рекомендации по улучшению деятельности в рамках реализации програм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апробации  мониторин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школ с низкими результатами бучения и школ, функционирующих в  неблагоприятных социальных   условиях (оказание методической помощи). Проведение анализа динамики учебных результатов школ, включенных в МППК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июнь 2021,202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, МС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 анализ образовательных (учебных) результатов) школ, включенных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ПКО на  каждый год. Отчет о результата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. Справки. Рекоменд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ПП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1, 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мониторинг по двум направлениям: мониторинг муниципальной системы образов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уководителей образовате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ШНРО и ШНСУ и других школ; Мониторинг результатов ОП других школ (индентификация ШНОР и ШНСУ). Аналитическая справка о результатах мониторин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а на странице сай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результатов реализации дорожной карты в 2020- 2023 годах, подготовка итоговых отчетов, предложений по продолжению проек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, МС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 Коррекция муниципальной программы  повышения КО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Расширение охвата О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 основании данных мониторинга определить школы, показавшие максимальное и стабильное улучшение учебных результатов, и создавшие педагогический потенциал для дальнейшего развития</w:t>
            </w:r>
            <w:r>
              <w:rPr>
                <w:b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, 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 об определении муниципальных стажеровочных площадка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 основании данных мониторинга принять решение о расширении проекта, переходе школ, добившихся высоких результатов в статус муниципальных стажировочных площадок, включение в проект других школ показывающих низкие образовательные результат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, 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 о включении в проект  других школ. Определены наставни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ать муниципальное сетевое взаимодействие школ (создать сети), показавшие максимальное и стабильное улучшение учебных результатов и школ, функционирующих в неблагоприятных социальных условиях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 2022-июнь 202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ключиться в работу муниципального сетевого взаимодействия школ, представить другим школам свои результаты и опыт работы. Стажировочные площад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рганизовать предоставление школами, показавшими максимальное и стабильное улучшение учебных результатов материалов в банк лучших практик на муниципальном и региональном уровне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-июнь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, МР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а школам методическую помощь по подготовке материалов в муниципальный и региональный банк лучших практи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семинация результатов проекта в практику работы ОУ муниципального район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, МРГ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ация положительных полученных результатов: проведение круглых столов, семинаров , конференций для разных категорий  педагогических работник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Сокращения в тексте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РО и ШНСУ - школы с низкими образовательными результатами и школы, функционирующие в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х социальных условиях.МППКО для ШНРО и ШНСУ - муниципальная программа повышения качества образования и поддержк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 с низкими образовательными результатами и школ, функционирующих в сложных социальных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МСО - Муниципальная система образования.КО-  Комитет образования.МРГ- Муниципальная рабочая группа.МКС- Муниципальный координационный совет.</w:t>
      </w:r>
    </w:p>
    <w:p>
      <w:pPr>
        <w:pStyle w:val="211"/>
        <w:shd w:fill="auto" w:val="clear"/>
        <w:spacing w:lineRule="exact" w:line="280" w:before="0" w:after="272"/>
        <w:ind w:right="20" w:hanging="0"/>
        <w:rPr>
          <w:b/>
          <w:b/>
        </w:rPr>
      </w:pPr>
      <w:r>
        <w:rPr>
          <w:b/>
        </w:rPr>
        <w:t>Раздел V. Ожидаемые конечные результаты реализации программы</w:t>
      </w:r>
    </w:p>
    <w:p>
      <w:pPr>
        <w:pStyle w:val="211"/>
        <w:shd w:fill="auto" w:val="clear"/>
        <w:tabs>
          <w:tab w:val="clear" w:pos="708"/>
          <w:tab w:val="left" w:pos="683" w:leader="none"/>
        </w:tabs>
        <w:spacing w:lineRule="exact" w:line="293"/>
        <w:ind w:right="400" w:hanging="0"/>
        <w:jc w:val="both"/>
        <w:rPr/>
      </w:pPr>
      <w:r>
        <w:rPr>
          <w:lang w:val="ru-RU"/>
        </w:rPr>
        <w:t>1.</w:t>
      </w:r>
      <w:r>
        <w:rPr/>
        <w:t>Формирование муниципальной нормативно-правовой базы, обеспечивающей поддержку общеобразовательных организаций в области повышения качества образования в школах с низкими результатами обучения и школах, работающих в сложных социальных условиях.</w:t>
      </w:r>
    </w:p>
    <w:p>
      <w:pPr>
        <w:pStyle w:val="211"/>
        <w:shd w:fill="auto" w:val="clear"/>
        <w:tabs>
          <w:tab w:val="clear" w:pos="708"/>
          <w:tab w:val="left" w:pos="683" w:leader="none"/>
        </w:tabs>
        <w:spacing w:lineRule="exact" w:line="293"/>
        <w:ind w:right="400" w:hanging="0"/>
        <w:jc w:val="both"/>
        <w:rPr/>
      </w:pPr>
      <w:r>
        <w:rPr>
          <w:lang w:val="ru-RU"/>
        </w:rPr>
        <w:t>2.</w:t>
      </w:r>
      <w:r>
        <w:rPr/>
        <w:t>Разработка муниципальной системы мер поддержки школ, имеющих невысокие образовательные результаты.</w:t>
      </w:r>
    </w:p>
    <w:p>
      <w:pPr>
        <w:pStyle w:val="211"/>
        <w:shd w:fill="auto" w:val="clear"/>
        <w:tabs>
          <w:tab w:val="clear" w:pos="708"/>
          <w:tab w:val="left" w:pos="683" w:leader="none"/>
        </w:tabs>
        <w:spacing w:lineRule="exact" w:line="293"/>
        <w:ind w:right="400" w:hanging="0"/>
        <w:jc w:val="both"/>
        <w:rPr/>
      </w:pPr>
      <w:r>
        <w:rPr>
          <w:lang w:val="ru-RU"/>
        </w:rPr>
        <w:t>3.</w:t>
      </w:r>
      <w:r>
        <w:rPr/>
        <w:t xml:space="preserve">Повышение качества образования в </w:t>
      </w:r>
      <w:r>
        <w:rPr>
          <w:lang w:val="ru-RU"/>
        </w:rPr>
        <w:t xml:space="preserve"> муниципальном районе «Акшинский район»</w:t>
      </w:r>
      <w:r>
        <w:rPr/>
        <w:t xml:space="preserve"> за счёт- повышения качества образования в школах с низкими результатами обучения и школах, функционирующих в неблагоприятных социальных условиях.</w:t>
      </w:r>
    </w:p>
    <w:p>
      <w:pPr>
        <w:pStyle w:val="211"/>
        <w:shd w:fill="auto" w:val="clear"/>
        <w:tabs>
          <w:tab w:val="clear" w:pos="708"/>
          <w:tab w:val="left" w:pos="683" w:leader="none"/>
        </w:tabs>
        <w:spacing w:lineRule="exact" w:line="293"/>
        <w:ind w:right="400" w:hanging="0"/>
        <w:jc w:val="both"/>
        <w:rPr/>
      </w:pPr>
      <w:r>
        <w:rPr>
          <w:lang w:val="ru-RU"/>
        </w:rPr>
        <w:t>4.</w:t>
      </w:r>
      <w:r>
        <w:rPr/>
        <w:t>Сокращение количества, школ с низкими результатами обучения, функционирующих в неблагоприятных социальных условиях.</w:t>
      </w:r>
    </w:p>
    <w:p>
      <w:pPr>
        <w:pStyle w:val="211"/>
        <w:shd w:fill="auto" w:val="clear"/>
        <w:tabs>
          <w:tab w:val="clear" w:pos="708"/>
          <w:tab w:val="left" w:pos="683" w:leader="none"/>
          <w:tab w:val="left" w:pos="4101" w:leader="none"/>
          <w:tab w:val="left" w:pos="8755" w:leader="none"/>
        </w:tabs>
        <w:spacing w:lineRule="exact" w:line="293"/>
        <w:jc w:val="both"/>
        <w:rPr/>
      </w:pPr>
      <w:r>
        <w:rPr>
          <w:lang w:val="ru-RU"/>
        </w:rPr>
        <w:t>5.</w:t>
      </w:r>
      <w:r>
        <w:rPr/>
        <w:t>Создание эффективного</w:t>
        <w:tab/>
        <w:t>межшкольного партнёрства исетевого</w:t>
      </w:r>
      <w:r>
        <w:rPr>
          <w:lang w:val="ru-RU"/>
        </w:rPr>
        <w:t xml:space="preserve"> </w:t>
      </w:r>
      <w:r>
        <w:rPr/>
        <w:t>взаимодействия школ с разным уровнем качества результатов обучения.</w:t>
      </w:r>
    </w:p>
    <w:p>
      <w:pPr>
        <w:pStyle w:val="211"/>
        <w:shd w:fill="auto" w:val="clear"/>
        <w:tabs>
          <w:tab w:val="clear" w:pos="708"/>
          <w:tab w:val="left" w:pos="683" w:leader="none"/>
        </w:tabs>
        <w:spacing w:lineRule="exact" w:line="293" w:before="0" w:after="250"/>
        <w:jc w:val="both"/>
        <w:rPr/>
      </w:pPr>
      <w:r>
        <w:rPr>
          <w:lang w:val="ru-RU"/>
        </w:rPr>
        <w:t>6.</w:t>
      </w:r>
      <w:r>
        <w:rPr/>
        <w:t>Выявление успешных практик перехода школ в эффективный режим работы.</w:t>
      </w:r>
    </w:p>
    <w:p>
      <w:pPr>
        <w:pStyle w:val="211"/>
        <w:shd w:fill="auto" w:val="clear"/>
        <w:spacing w:lineRule="exact" w:line="280" w:before="0" w:after="248"/>
        <w:ind w:left="340" w:hanging="0"/>
        <w:jc w:val="both"/>
        <w:rPr>
          <w:b/>
          <w:b/>
        </w:rPr>
      </w:pPr>
      <w:r>
        <w:rPr>
          <w:b/>
        </w:rPr>
        <w:t>Ожидаемые эффекты реализации программы.</w:t>
      </w:r>
    </w:p>
    <w:p>
      <w:pPr>
        <w:pStyle w:val="211"/>
        <w:shd w:fill="auto" w:val="clear"/>
        <w:tabs>
          <w:tab w:val="clear" w:pos="708"/>
          <w:tab w:val="left" w:pos="385" w:leader="none"/>
        </w:tabs>
        <w:spacing w:lineRule="exact" w:line="317"/>
        <w:jc w:val="both"/>
        <w:rPr/>
      </w:pPr>
      <w:r>
        <w:rPr>
          <w:lang w:val="ru-RU"/>
        </w:rPr>
        <w:t>1.</w:t>
      </w:r>
      <w:r>
        <w:rPr/>
        <w:t>Появление в муниципальной системе образования успешных практик перевода общеобразовательных организаций, показывающих низкие образовательные результаты и работающих в сложных социальных условиях, в эффективный режим работы.</w:t>
      </w:r>
    </w:p>
    <w:p>
      <w:pPr>
        <w:pStyle w:val="211"/>
        <w:shd w:fill="auto" w:val="clear"/>
        <w:tabs>
          <w:tab w:val="clear" w:pos="708"/>
          <w:tab w:val="left" w:pos="381" w:leader="none"/>
        </w:tabs>
        <w:spacing w:lineRule="exact" w:line="341"/>
        <w:jc w:val="both"/>
        <w:rPr/>
      </w:pPr>
      <w:r>
        <w:rPr>
          <w:lang w:val="ru-RU"/>
        </w:rPr>
        <w:t>2.</w:t>
      </w:r>
      <w:r>
        <w:rPr/>
        <w:t>Организация профессиональных сообществ директоров, педагогов, предметных (межпредметных) объединений на муниципальном: уровне по вопросам: перевода школ в эффективный режим работы</w:t>
      </w:r>
    </w:p>
    <w:p>
      <w:pPr>
        <w:pStyle w:val="211"/>
        <w:shd w:fill="auto" w:val="clear"/>
        <w:tabs>
          <w:tab w:val="clear" w:pos="708"/>
          <w:tab w:val="left" w:pos="381" w:leader="none"/>
        </w:tabs>
        <w:spacing w:lineRule="exact" w:line="322"/>
        <w:jc w:val="both"/>
        <w:rPr/>
      </w:pPr>
      <w:r>
        <w:rPr>
          <w:lang w:val="ru-RU"/>
        </w:rPr>
        <w:t>3.</w:t>
      </w:r>
      <w:r>
        <w:rPr/>
        <w:t>Повышение уровня профессиональной компетентности педагогических работников по проблемам психолого-педагогического сопровождения</w:t>
      </w:r>
      <w:r>
        <w:rPr>
          <w:lang w:val="ru-RU"/>
        </w:rPr>
        <w:t xml:space="preserve"> учащихся</w:t>
      </w:r>
      <w:r>
        <w:rPr/>
        <w:t>.</w:t>
      </w:r>
    </w:p>
    <w:p>
      <w:pPr>
        <w:pStyle w:val="211"/>
        <w:shd w:fill="auto" w:val="clear"/>
        <w:tabs>
          <w:tab w:val="clear" w:pos="708"/>
          <w:tab w:val="left" w:pos="385" w:leader="none"/>
        </w:tabs>
        <w:spacing w:lineRule="exact" w:line="322"/>
        <w:jc w:val="both"/>
        <w:rPr/>
      </w:pPr>
      <w:r>
        <w:rPr>
          <w:lang w:val="ru-RU"/>
        </w:rPr>
        <w:t>4.</w:t>
      </w:r>
      <w:r>
        <w:rPr/>
        <w:t>Включение родителей в широкий спектр социальных отношений.</w:t>
      </w:r>
    </w:p>
    <w:p>
      <w:pPr>
        <w:pStyle w:val="211"/>
        <w:shd w:fill="auto" w:val="clear"/>
        <w:tabs>
          <w:tab w:val="clear" w:pos="708"/>
          <w:tab w:val="left" w:pos="390" w:leader="none"/>
        </w:tabs>
        <w:spacing w:lineRule="exact" w:line="322"/>
        <w:jc w:val="both"/>
        <w:rPr/>
      </w:pPr>
      <w:r>
        <w:rPr>
          <w:lang w:val="ru-RU"/>
        </w:rPr>
        <w:t>5.</w:t>
      </w:r>
      <w:r>
        <w:rPr/>
        <w:t>Обогащение муниципальной практики предоставления эффективных мер индивидуальной поддержки учащихся группы «сложного социального контекста»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23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i/>
      <w:iCs/>
      <w:sz w:val="28"/>
      <w:szCs w:val="28"/>
      <w:lang w:bidi="ar-SA"/>
    </w:rPr>
  </w:style>
  <w:style w:type="character" w:styleId="28">
    <w:name w:val="Основной текст (2) + 8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/>
      <w:bCs/>
      <w:color w:val="000000"/>
      <w:spacing w:val="0"/>
      <w:w w:val="8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3"/>
      <w:ind w:firstLine="780"/>
      <w:outlineLvl w:val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6:00Z</dcterms:created>
  <dc:creator>XTreme</dc:creator>
  <dc:description/>
  <dc:language>en-US</dc:language>
  <cp:lastModifiedBy>Константин</cp:lastModifiedBy>
  <cp:lastPrinted>2021-07-20T15:00:00Z</cp:lastPrinted>
  <dcterms:modified xsi:type="dcterms:W3CDTF">2021-07-20T06:46:00Z</dcterms:modified>
  <cp:revision>2</cp:revision>
  <dc:subject/>
  <dc:title>Муниципальная программа</dc:title>
</cp:coreProperties>
</file>